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95707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72.5pt;mso-wrap-distance-left:7.05pt;mso-wrap-distance-right:0pt;mso-wrap-distance-top:0pt;mso-wrap-distance-bottom:0pt;margin-top:-2.2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652"/>
                      </w:tblGrid>
                      <w:tr>
                        <w:trPr/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 O PRZYJĘCIE DO SZKOŁY PODSTAWOWEJ NR 12 im. Armii Krajowej w Zgierzu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0" w:after="120"/>
        <w:outlineLvl w:val="1"/>
        <w:rPr>
          <w:rFonts w:ascii="Arial" w:hAnsi="Arial" w:eastAsia="Times New Roman" w:cs="Arial"/>
          <w:b/>
          <w:b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sz w:val="12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0" w:after="120"/>
        <w:outlineLvl w:val="1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.  Adresat wnios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biegam się o przyjęcie dziecka do szkoły podstawowej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oszę o przyjęcie dziecka wskazanego w części B niniejszego wniosku do szkoły oznaczonej                         </w:t>
      </w:r>
      <w:r>
        <w:rPr/>
        <w:t>w kolumnie „Adresat wniosku”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>
          <w:trHeight w:val="541" w:hRule="atLeast"/>
        </w:trPr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resat wniosk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twierdzenie woli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nr 12 im. Armii Krajowej w Zgierzu         ul. Staffa 26 95-100 Zgierz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92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.  Dane osobowe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pl-PL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71"/>
        <w:gridCol w:w="658"/>
        <w:gridCol w:w="452"/>
        <w:gridCol w:w="208"/>
        <w:gridCol w:w="354"/>
        <w:gridCol w:w="306"/>
        <w:gridCol w:w="413"/>
        <w:gridCol w:w="248"/>
        <w:gridCol w:w="663"/>
        <w:gridCol w:w="223"/>
        <w:gridCol w:w="149"/>
        <w:gridCol w:w="77"/>
        <w:gridCol w:w="215"/>
        <w:gridCol w:w="663"/>
        <w:gridCol w:w="327"/>
        <w:gridCol w:w="113"/>
        <w:gridCol w:w="220"/>
        <w:gridCol w:w="662"/>
        <w:gridCol w:w="288"/>
        <w:gridCol w:w="374"/>
        <w:gridCol w:w="905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38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gie imię</w:t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384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urodzen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ień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siąc</w:t>
            </w:r>
          </w:p>
        </w:tc>
        <w:tc>
          <w:tcPr>
            <w:tcW w:w="1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k</w:t>
            </w:r>
          </w:p>
        </w:tc>
        <w:tc>
          <w:tcPr>
            <w:tcW w:w="24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jscowość urodzenia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tk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opiekun prawny 1)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jciec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opiekun prawny 2)</w:t>
            </w:r>
          </w:p>
        </w:tc>
      </w:tr>
      <w:tr>
        <w:trPr>
          <w:trHeight w:val="456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2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lefon kontaktowy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64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34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ziecko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tk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opiekun prawny 1)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jciec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opiekun prawny 2)</w:t>
            </w:r>
          </w:p>
        </w:tc>
      </w:tr>
      <w:tr>
        <w:trPr>
          <w:trHeight w:val="32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09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2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eldowania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jeśli jest inny niż zamieszkania )</w:t>
            </w:r>
          </w:p>
        </w:tc>
      </w:tr>
      <w:tr>
        <w:trPr>
          <w:trHeight w:val="34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ziecko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tk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opiekun prawny 1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jciec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opiekun prawny 2)</w:t>
            </w:r>
          </w:p>
        </w:tc>
      </w:tr>
      <w:tr>
        <w:trPr>
          <w:trHeight w:val="333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7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</w:tr>
      <w:tr>
        <w:trPr>
          <w:trHeight w:val="43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niższe informacje będą służyć do ustalenia kolejności pierwszeństwa przyjęcia dzieci do szkoły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461"/>
        <w:gridCol w:w="421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ryteria do szkół podstawow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czba punktów do uzyska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eństwo kandydata spełnia obowiązek szkolny w tej samej szko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1411356890"/>
            <w:bookmarkStart w:id="1" w:name="__Fieldmark__0_1411356890"/>
            <w:bookmarkEnd w:id="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1411356890"/>
            <w:bookmarkStart w:id="3" w:name="__Fieldmark__1_1411356890"/>
            <w:bookmarkEnd w:id="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1411356890"/>
            <w:bookmarkStart w:id="5" w:name="__Fieldmark__2_1411356890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dzice / prawni opiekunowie lub dziadkowie kandydata opiekujący się nim, zamieszkują w pobliżu obwodu tej szkoły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oświadczenie rodzica/ prawnego opieku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1411356890"/>
            <w:bookmarkStart w:id="7" w:name="__Fieldmark__3_1411356890"/>
            <w:bookmarkEnd w:id="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1411356890"/>
            <w:bookmarkStart w:id="9" w:name="__Fieldmark__4_1411356890"/>
            <w:bookmarkEnd w:id="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1411356890"/>
            <w:bookmarkStart w:id="11" w:name="__Fieldmark__5_1411356890"/>
            <w:bookmarkEnd w:id="1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ndydat jest dzieckiem absolwenta tej szkoły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oświadczenie rodzica/ prawnego opieku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1411356890"/>
            <w:bookmarkStart w:id="13" w:name="__Fieldmark__6_1411356890"/>
            <w:bookmarkEnd w:id="1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1411356890"/>
            <w:bookmarkStart w:id="15" w:name="__Fieldmark__7_1411356890"/>
            <w:bookmarkEnd w:id="1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1411356890"/>
            <w:bookmarkStart w:id="17" w:name="__Fieldmark__8_1411356890"/>
            <w:bookmarkEnd w:id="1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ODMOWA</w:t>
            </w:r>
          </w:p>
        </w:tc>
      </w:tr>
    </w:tbl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apoznałem(am) się z przepisami: art. 133 ustawy z dnia 14 grudnia 2016 r. Prawo Oświatowe                              (Dz. U. z 2024r. poz. 737), Rozporządzenie Ministra Edukacji i Nauki z dnia 18 listopada 2022r. w sprawie przeprowadzania postępowania rekrutacyjnego oraz postępowania uzupełniającego do publicznych przedszkoli, szkół, placówek i centrów (Dz. U. 2024r. poz. 989), Uchwały nr XXX/370/17 Rady Miasta Zgierza z dnia 31 stycznia 2017r. w sprawie określenia kryteriów rekrutacji do publicznych szkół podstawowych prowadzonych przez Gminę Miasto Zgierz, Zarządzenia nr 37/IX/2025 Prezydenta Miasta Zgierza z dnia 23.01.2025r. w sprawie określenia terminów przeprowadzania postępowania rekrutacyjnego              i postępowania uzupełniającego do klas pierwszych w szkołach podstawowych prowadzonych przez Gminę Miasto Zgierz na rok szkolny 2025/2026 oraz statutem placówki, do której kierowany jest niniejszy wniosek. W szczególności mam świadomość przysługujących komisji rekrutacyjnej rozpatrującej niniejszy wniosek uprawnień do potwierdzania okoliczności wskazanych              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Oświadczam ponadto, że szkoła wskazana w części A nie jest moją szkołą obwodową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color w:val="0000FF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color w:val="0000FF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.</w:t>
        <w:tab/>
        <w:t xml:space="preserve">       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3540" w:leader="none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i</w:t>
        <w:tab/>
        <w:t xml:space="preserve">                                   (podpis ojca / opiekuna prawnego 2)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. Informacje dotycząc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przepisami Rozporządzenia Parlamentu Europejskiego i Rady UE 2016/679 (RODO) informuję, że administratorem danych osobowych dla danych zawartych we wnioskach i zgłoszeniach jest Szkoła Podstawowa nr 12 im. Armii Krajowej                   w Zgierzu, do której dziecko zostaje przyjęte. Dane osobowe będą przetwarzane wyłącznie w celu, dla którego zostały zebrane, czyli rozpatrzenia wniosku o przyjęcie lub uzyskania deklaracji o kontynuowania nauki, lub uzyskania potwierdzenia spełnienia kryteriów naboru. Dane będą przetwarzane w związku z realizacją zadania publicznego oraz obowiązku prawnego ciążącego na administratorze. Dane będą przekazane Prezydentowi Miasta Zgierza w celu umożliwienia realizacji tego samego celu jako podmiotowi prowadzącemu. Bliższe informacje na temat zasad przetwarzania danych osobowych zostały zamieszczone                  na szkolnej stronie w zakładce RODO. 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.</w:t>
        <w:tab/>
        <w:t xml:space="preserve">                                          …………………………………………………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                                 i</w:t>
        <w:tab/>
        <w:t xml:space="preserve">                                   (podpis ojca / opiekuna prawnego 2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Zgierz, ……………………..……………………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ata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-2" w:hanging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Miejsce realizacji obowiązku przygotowania przedszkolnego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………………………………………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5:00Z</dcterms:created>
  <dc:creator>admin</dc:creator>
  <dc:description/>
  <cp:keywords/>
  <dc:language>en-US</dc:language>
  <cp:lastModifiedBy>pc</cp:lastModifiedBy>
  <cp:lastPrinted>2014-02-28T10:28:00Z</cp:lastPrinted>
  <dcterms:modified xsi:type="dcterms:W3CDTF">2025-02-25T08:24:00Z</dcterms:modified>
  <cp:revision>21</cp:revision>
  <dc:subject/>
  <dc:title/>
</cp:coreProperties>
</file>